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2 апреля 2021 г. № 61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г. Рубцовск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20"/>
              <w:spacing w:before="0" w:after="0"/>
              <w:ind w:right="481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согласия на безвозмездную передачу в государственную собственность Алтайского края нежилого помещения № 65, расположенного по адресу: Алтайский край, г. Рубцовск, ул. Комсомольская, д. 121, находящегося в муниципальной собственности города Рубцовска Алтайского края</w:t>
            </w:r>
          </w:p>
        </w:tc>
      </w:tr>
    </w:tbl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унктом 14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Рубцовский городской Совет депутатов Алтайского края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Дать согласие на безвозмездную передачу в государственную собственность Алтайского края из муниципальной собственности города Рубцовска Алтайского края нежилого помещения № 65 общей площадью 649,2 кв.м с кадастровым номером: 22:70:020908:628, расположенного по адресу: Алтайский край, г. Рубцовск, ул. Комсомольская, д. 121, в целях создания надлежащих условий для деятельности архива судебных участков мировых судей города Рубцовска и Рубцовского района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right="-8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spacing w:before="0" w:after="0"/>
        <w:ind w:right="-81" w:hanging="0"/>
        <w:contextualSpacing/>
        <w:jc w:val="left"/>
        <w:rPr/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08:00Z</dcterms:created>
  <dc:creator>Тамара Петровна Кышова</dc:creator>
  <dc:description/>
  <dc:language>en-US</dc:language>
  <cp:lastModifiedBy>Сергеева</cp:lastModifiedBy>
  <cp:lastPrinted>2021-03-19T10:46:00Z</cp:lastPrinted>
  <dcterms:modified xsi:type="dcterms:W3CDTF">2021-04-22T09:08:00Z</dcterms:modified>
  <cp:revision>3</cp:revision>
  <dc:subject/>
  <dc:title/>
</cp:coreProperties>
</file>